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12.2015</w:t>
        <w:tab/>
        <w:tab/>
        <w:tab/>
        <w:tab/>
        <w:tab/>
        <w:tab/>
        <w:tab/>
        <w:tab/>
        <w:tab/>
        <w:tab/>
        <w:t>№ 1/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об’єктів водопостачання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ab/>
        <w:tab/>
        <w:t>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’єктів водопостач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 КП «Водоканал» ММР ЗО є комунальним підприємством, яке за власні кошти проводить поточні ремонти об`єктів водовідведення, проте існує потреба у фінансуванні з місцевого бюджету, а саме капітальних ремонтів об`єктів водопостач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постачання на об’єктах, які знаходяться на балансі КП «Водоканал» ММР З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ст. ст. 71, 91 Бюджетного кодексу України, </w:t>
      </w:r>
      <w:r>
        <w:rPr>
          <w:sz w:val="28"/>
          <w:szCs w:val="28"/>
        </w:rPr>
        <w:t>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збільшення строку експлуатації водопровідних труб нашого міста, забезпечення поліпшення функціонування життєдіяльності міста з метою покращення водопостачання мешканців міста Мелітополя та скорочення витрати во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есняно-літній період у зв`язку з різким збільшенням споживання води, необхідно працювати тиском не менше 10 атм. Фактично виходить, що підприємство не може подати до 40% наявної потужності, оскільки підвищ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у приводить до розриву стін трубопроводу. В цьому випадку в мі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терігаються перебої з водою, крім того, погіршується її якість, оскіль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насосних станцій водопостачання після аварій піднімає осад, який є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дово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дячи з технічних, виробничих та економічних міркувань, завданням цієї програми є можливість усунення постійно виникаючих обмежень з послуг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мешканців та підприємств міста, усунення аварійних ситуацій в короткі терміни, економічність та легкість монтажу тру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об’єктів водопостачання, розробка проектно-кошторисної документації, тампонаж свердлов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агальний обсяг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6151,0 тис.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</w:t>
      </w:r>
      <w:r>
        <w:rPr>
          <w:sz w:val="28"/>
          <w:szCs w:val="28"/>
        </w:rPr>
        <w:t>одерж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коштів </w:t>
      </w:r>
      <w:r>
        <w:rPr>
          <w:color w:val="000000"/>
          <w:sz w:val="28"/>
          <w:szCs w:val="28"/>
          <w:lang w:val="uk-UA"/>
        </w:rPr>
        <w:t>неоплачених видатків, виконаних за програмою «</w:t>
      </w:r>
      <w:r>
        <w:rPr>
          <w:sz w:val="28"/>
          <w:szCs w:val="28"/>
          <w:lang w:val="uk-UA"/>
        </w:rPr>
        <w:t>Капітальний ремонт об’єктів водопостачання</w:t>
      </w:r>
      <w:r>
        <w:rPr>
          <w:color w:val="000000"/>
          <w:sz w:val="28"/>
          <w:szCs w:val="28"/>
          <w:lang w:val="uk-UA"/>
        </w:rPr>
        <w:t>» на 2015 рік у 2015 році, видатки, пов’язані з проведенням 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якості надання послуг з водопостачання населенню та підприємствам, установам, організаціям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ем та одержувачем бюджетних коштів КП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Гл.Бухгалтер</dc:creator>
  <dc:description/>
  <dc:language>en-US</dc:language>
  <cp:lastModifiedBy>Customer</cp:lastModifiedBy>
  <cp:lastPrinted>2015-12-14T09:48:00Z</cp:lastPrinted>
  <dcterms:modified xsi:type="dcterms:W3CDTF">2015-12-14T12:37:00Z</dcterms:modified>
  <cp:revision>22</cp:revision>
  <dc:subject/>
  <dc:title> </dc:title>
</cp:coreProperties>
</file>